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СТАЊЕ НА ДАН  </w:t>
      </w:r>
      <w:r>
        <w:rPr>
          <w:rFonts w:cs="Arial" w:ascii="Arial" w:hAnsi="Arial"/>
          <w:b/>
          <w:lang w:val="en-US"/>
        </w:rPr>
        <w:t>01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en-US"/>
        </w:rPr>
        <w:t>02</w:t>
      </w:r>
      <w:r>
        <w:rPr>
          <w:rFonts w:cs="Arial" w:ascii="Arial" w:hAnsi="Arial"/>
          <w:b/>
          <w:lang w:val="sr-RS"/>
        </w:rPr>
        <w:t>.201</w:t>
      </w: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rPr/>
      </w:pPr>
      <w:r>
        <w:rPr/>
        <w:t>ТАБЕЛА 1. Чланови у матичним клубовима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3657"/>
        <w:gridCol w:w="2693"/>
        <w:gridCol w:w="1620"/>
      </w:tblGrid>
      <w:tr>
        <w:trPr>
          <w:tblHeader w:val="true"/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Чланови 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Чланови клубова и секциј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азив клуба (секциј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lang w:val="sr-RS"/>
              </w:rPr>
              <w:t>Ч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Примедба</w:t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3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ЕК „БОР“ (секција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Крста Иванов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оран Милош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en-US"/>
              </w:rPr>
              <w:t>Радомир Мат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рина Раич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ен Миливој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RS"/>
              </w:rPr>
              <w:t>ЕК „ВАЉЕВО“ (секциј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sr-RS"/>
              </w:rPr>
              <w:t>В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оја</w:t>
            </w:r>
            <w:r>
              <w:rPr>
                <w:rFonts w:cs="Arial" w:ascii="Arial" w:hAnsi="Arial"/>
                <w:i w:val="false"/>
                <w:sz w:val="22"/>
                <w:szCs w:val="22"/>
                <w:lang w:val="sr-RS"/>
              </w:rPr>
              <w:t xml:space="preserve"> Д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одев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sr-RS"/>
              </w:rPr>
              <w:t>Д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рагица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sr-RS"/>
              </w:rPr>
              <w:t>Д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одев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RS"/>
              </w:rPr>
              <w:t>Радослав Станој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RS"/>
              </w:rPr>
              <w:t>Милосав Марј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RS"/>
              </w:rPr>
              <w:t>Миленка Марј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RS"/>
              </w:rPr>
              <w:t>Стеван Апостол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ЕД „ДР ЂОРЂЕ НАТОШЕ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Жељко Дим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lang w:val="sr-RS"/>
              </w:rPr>
              <w:t>Мирко Ранч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оран Илијаш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lang w:val="sr-RS"/>
              </w:rPr>
              <w:t>Кристиан Кнеж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арко Мар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lang w:val="sr-RS"/>
              </w:rPr>
              <w:t>Милош Ка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рко Радосављ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аган Радосављ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аган Толомано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оран Милу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анијела Милу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Аница Милош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ЕК „</w:t>
            </w:r>
            <w:r>
              <w:rPr>
                <w:rFonts w:cs="Arial" w:ascii="Arial" w:hAnsi="Arial"/>
                <w:b/>
                <w:lang w:val="sr-RS"/>
              </w:rPr>
              <w:t>ПИРАМИДА</w:t>
            </w:r>
            <w:r>
              <w:rPr>
                <w:rFonts w:cs="Arial" w:ascii="Arial" w:hAnsi="Arial"/>
                <w:b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ван Руд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е Јан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Горан Топлич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оран Драгич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аша Чола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рослав Цвет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утин Тепш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ешад Беснича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RS"/>
              </w:rPr>
              <w:t>ЕК „НИШ“ (секциј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икола Пеш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рјан Рада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вица Млађе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ранислав Голуб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vertAlign w:val="subscript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RS"/>
              </w:rPr>
              <w:t>ЕК „НОВА ЗАГОНЕТКА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Љубиша Б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ојин Вукш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орица Јаковљ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Мирослав Лазар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Душко Лаз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Цветко Мит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lang w:val="sr-RS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Раденко Ра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Милија Стев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lang w:val="sr-RS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Александар Јан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lang w:val="sr-RS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Драган Мат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lang w:val="sr-RS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Даница Стојимир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lang w:val="sr-RS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Живота Пет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lang w:val="sr-RS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Момир Пау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Ратко Стој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Томислав Поп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Петар Јов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Ђорђе Оташ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Е „ВУК КАРАЏ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омир Вуче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аган Лој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ојица Јович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танко Жуг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енко Мијат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ослав Јов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рко Стан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ЕК „ИЗАЗОВ“ (секциј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ретен Пер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адран Голо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рко Мар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бривој Аврам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sr-RS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хаило Петр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Ђока Лаз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енко Пан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RS"/>
              </w:rPr>
              <w:t>ПОЈЕДИНАЧНИ ЧЛАН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Јован Ву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Живадин Јов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lang w:val="sr-RS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lang w:val="sr-RS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Владимир Шар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sr-RS"/>
        </w:rPr>
        <w:t>ТАБЕЛА 2.  Ч</w:t>
      </w:r>
      <w:r>
        <w:rPr/>
        <w:t>ланови у више клубова (секција)</w:t>
      </w:r>
    </w:p>
    <w:tbl>
      <w:tblPr>
        <w:tblW w:w="99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88"/>
        <w:gridCol w:w="1988"/>
        <w:gridCol w:w="1988"/>
        <w:gridCol w:w="1989"/>
      </w:tblGrid>
      <w:tr>
        <w:trPr>
          <w:trHeight w:val="457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Р.Број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Члан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Матични клуб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Други клуб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Трећи клуб</w:t>
            </w:r>
          </w:p>
        </w:tc>
      </w:tr>
      <w:tr>
        <w:trPr>
          <w:trHeight w:val="438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1.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Драган Лојаниц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 xml:space="preserve">Вук Караџић 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Нова загонетка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7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Крста Иван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lang w:val="sr-RS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sr-RS"/>
              </w:rPr>
              <w:t>Б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Нова загонет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Кикинда</w:t>
            </w:r>
          </w:p>
        </w:tc>
      </w:tr>
      <w:tr>
        <w:trPr>
          <w:trHeight w:val="457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Вук Караџић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Браничево</w:t>
            </w:r>
          </w:p>
        </w:tc>
      </w:tr>
      <w:tr>
        <w:trPr>
          <w:trHeight w:val="438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 xml:space="preserve">Момир Вученовић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Вук Караџи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Нова загонет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7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Миленко Мијатови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Вук Караџи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Нова загонет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7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Љубиша Банови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Нова загонет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Натошевић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r-RS"/>
        </w:rPr>
      </w:pPr>
      <w:r>
        <w:rPr>
          <w:rFonts w:cs="Arial" w:ascii="Arial" w:hAnsi="Arial"/>
          <w:b/>
          <w:color w:val="FF0000"/>
          <w:lang w:val="sr-RS"/>
        </w:rPr>
        <w:t>ТАБЕЛА 3.  Почасни чланови клубова (секција)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88"/>
        <w:gridCol w:w="5913"/>
      </w:tblGrid>
      <w:tr>
        <w:trPr>
          <w:trHeight w:val="457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Р.Број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Члан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Клуб</w:t>
            </w:r>
          </w:p>
        </w:tc>
      </w:tr>
      <w:tr>
        <w:trPr>
          <w:trHeight w:val="438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1.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Јован Вуковић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Натошевић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993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4"/>
        <w:szCs w:val="24"/>
        <w:lang w:val="sr-RS"/>
      </w:rPr>
      <w:t>ЧЛАНОВИ КЛУБОВА, СЕКЦИЈА И ЕНИГМАТСКОГ САВЕЗА СРБИЈЕ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39:00Z</dcterms:created>
  <dc:creator>Dragan Lojanica</dc:creator>
  <dc:description/>
  <cp:keywords/>
  <dc:language>en-US</dc:language>
  <cp:lastModifiedBy>Dragan Lojanica</cp:lastModifiedBy>
  <dcterms:modified xsi:type="dcterms:W3CDTF">2018-02-05T09:17:00Z</dcterms:modified>
  <cp:revision>15</cp:revision>
  <dc:subject/>
  <dc:title/>
</cp:coreProperties>
</file>