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члана 12, 24. и 27. Статута Енигматског савеза Србије, Скупшитна ЕСС на Свечаној седници одржаној дана 21.2.2015.године у просторијама Шаховског савеза Србије у Београду, а на предлог Председништва ЕСС, донела ј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 xml:space="preserve">О  Д  Л  У  К  У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 висини и начину измиривања чланарине ЕСС за 2015.годин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
        </w:numPr>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Чланарина ЕСС за 2015.годину износи 1.000,оо динара. </w:t>
      </w:r>
    </w:p>
    <w:p>
      <w:pPr>
        <w:pStyle w:val="Normal"/>
        <w:numPr>
          <w:ilvl w:val="0"/>
          <w:numId w:val="1"/>
        </w:numPr>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Измиривање чланарине је основни начин доказивања чланства у ЕСС.</w:t>
      </w:r>
    </w:p>
    <w:p>
      <w:pPr>
        <w:pStyle w:val="Normal"/>
        <w:numPr>
          <w:ilvl w:val="0"/>
          <w:numId w:val="1"/>
        </w:numPr>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Чланови ЕСС који чланство остварују преко клубова и секција ЕСС, чланарину уплаћују клубу, односно секцији ЕСС.</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Клубови и секције ЕСС су у обавези да од прикупљених чланарина Енигматском савезу Србије проследе 300,оо динара по члану и да Председништву ЕСС доставе списак чланова за које уплаћују средства.</w:t>
        <w:tab/>
        <w:tab/>
      </w:r>
    </w:p>
    <w:p>
      <w:pPr>
        <w:pStyle w:val="Normal"/>
        <w:numPr>
          <w:ilvl w:val="0"/>
          <w:numId w:val="1"/>
        </w:numPr>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Дозвољава се клубовима и секцијама ЕСС да износ дела чланарине који задржавају са себе могу мењати.</w:t>
      </w:r>
    </w:p>
    <w:p>
      <w:pPr>
        <w:pStyle w:val="Normal"/>
        <w:numPr>
          <w:ilvl w:val="0"/>
          <w:numId w:val="1"/>
        </w:numPr>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Енигмата који је члан више клубова или секција ЕСС бира преко ког клуба или секције (матични клуб) ће бити члан ЕСС. Остали клубови или секције ЕСС немају обавезу да за њега прослеђују чланарину ЕСС.</w:t>
      </w:r>
    </w:p>
    <w:p>
      <w:pPr>
        <w:pStyle w:val="Normal"/>
        <w:numPr>
          <w:ilvl w:val="0"/>
          <w:numId w:val="1"/>
        </w:numPr>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Чланови ЕСС који нису клупски организовани, уплаћују целокупни износ чланарине (1.000,оо динара) Енигматском савезу Србије и о томе обавештавају Председништво ЕСС. Председништво ЕСС им доставља приступницу. Попуњену приступницу потписом и печатом оверава Председник ЕСС, након чега га евидентира у списку чланов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ови члан може прво попунити приступицу, али неће бити евидентиран у списку чланова док не уплати чланарину.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дседништво ЕСС  може одлучити да појединац не буде примљен у ЕСС. </w:t>
      </w:r>
    </w:p>
    <w:p>
      <w:pPr>
        <w:pStyle w:val="Normal"/>
        <w:numPr>
          <w:ilvl w:val="0"/>
          <w:numId w:val="1"/>
        </w:numPr>
        <w:spacing w:lineRule="auto" w:line="240" w:before="0" w:after="0"/>
        <w:ind w:left="0" w:hanging="0"/>
        <w:jc w:val="both"/>
        <w:rPr/>
      </w:pPr>
      <w:r>
        <w:rPr>
          <w:rFonts w:cs="Times New Roman" w:ascii="Times New Roman" w:hAnsi="Times New Roman"/>
          <w:sz w:val="24"/>
          <w:szCs w:val="24"/>
          <w:lang w:val="sr-RS"/>
        </w:rPr>
        <w:t>Чланарина се измирује уплатом на жиро-рачун ЕСС 355-1039927-61 код Војвођанске банке Београд  или предајом новца члану Председништва ЕСС.</w:t>
      </w:r>
    </w:p>
    <w:p>
      <w:pPr>
        <w:pStyle w:val="Normal"/>
        <w:numPr>
          <w:ilvl w:val="0"/>
          <w:numId w:val="1"/>
        </w:numPr>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Чланарину измирити, начелно, до 31. марта текуће године.</w:t>
      </w:r>
    </w:p>
    <w:p>
      <w:pPr>
        <w:pStyle w:val="Normal"/>
        <w:numPr>
          <w:ilvl w:val="0"/>
          <w:numId w:val="1"/>
        </w:numPr>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Председништво ЕСС ће у априлу месецу о.г. на сајту ЕСС објавити списак чланова ЕСС (раздвојено: по клубовима, секцијама и појединачно) са стањем на дан 31.марта 2015.годин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писак чланова ЕСС ажурирати и објавити још најмање два пута у току године: пре Сусрета енигмата Србије и са стањем на дан 31.децембра 2015.године.</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10.</w:t>
        <w:tab/>
      </w:r>
      <w:r>
        <w:rPr>
          <w:rFonts w:cs="Times New Roman" w:ascii="Times New Roman" w:hAnsi="Times New Roman"/>
          <w:sz w:val="24"/>
          <w:szCs w:val="24"/>
          <w:lang w:val="sr-RS"/>
        </w:rPr>
        <w:t>Плаћена чланарина за текућу годину се оверава печатом ЕСС у енигматској легитимациј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11.</w:t>
        <w:tab/>
      </w:r>
      <w:r>
        <w:rPr>
          <w:rFonts w:cs="Times New Roman" w:ascii="Times New Roman" w:hAnsi="Times New Roman"/>
          <w:sz w:val="24"/>
          <w:szCs w:val="24"/>
          <w:lang w:val="sr-RS"/>
        </w:rPr>
        <w:t>Позивају се чланови ЕСС који нису измирили чланарину за 2014.годину, да то учине на наведени начин и у истом року, са разликом да је износ чланарине за 2014.годину био 700,оо динара (са разделом: 500,оо динара клубу; 200,оо динара ЕСС).</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12</w:t>
      </w:r>
      <w:r>
        <w:rPr>
          <w:rFonts w:cs="Times New Roman" w:ascii="Times New Roman" w:hAnsi="Times New Roman"/>
          <w:sz w:val="24"/>
          <w:szCs w:val="24"/>
          <w:lang w:val="sr-RS"/>
        </w:rPr>
        <w:t>.</w:t>
        <w:tab/>
        <w:t xml:space="preserve">Позивају се љубитељи енигматике који нису чланови ЕСС да се учлане у ЕСС на један од наведених начина. </w:t>
      </w:r>
    </w:p>
    <w:p>
      <w:pPr>
        <w:pStyle w:val="Normal"/>
        <w:spacing w:lineRule="auto" w:line="240" w:before="0" w:after="0"/>
        <w:ind w:left="360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spacing w:lineRule="auto" w:line="240" w:before="0" w:after="0"/>
        <w:ind w:left="576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ДСЕДНИШТВО ЕСС</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7:35:00Z</dcterms:created>
  <dc:creator>IXS</dc:creator>
  <dc:description/>
  <cp:keywords/>
  <dc:language>en-US</dc:language>
  <cp:lastModifiedBy>Dragan Lojanica</cp:lastModifiedBy>
  <dcterms:modified xsi:type="dcterms:W3CDTF">2015-02-23T16:38:00Z</dcterms:modified>
  <cp:revision>31</cp:revision>
  <dc:subject/>
  <dc:title/>
</cp:coreProperties>
</file>