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459"/>
      </w:tblGrid>
      <w:tr>
        <w:trPr>
          <w:trHeight w:val="2268" w:hRule="exac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921385" cy="12566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lang w:val="sr-CS"/>
              </w:rPr>
            </w:pPr>
            <w:r>
              <w:rPr>
                <w:rFonts w:cs="Tahoma" w:ascii="Tahoma" w:hAnsi="Tahoma"/>
                <w:sz w:val="8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6395</wp:posOffset>
                      </wp:positionV>
                      <wp:extent cx="5328920" cy="1335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8920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92"/>
                                  </w:tblGrid>
                                  <w:tr>
                                    <w:trPr>
                                      <w:trHeight w:val="2043" w:hRule="exact"/>
                                    </w:trPr>
                                    <w:tc>
                                      <w:tcPr>
                                        <w:tcW w:w="8392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rPr>
                                            <w:rFonts w:ascii="Book-Cirilica" w:hAnsi="Book-Cirilica" w:cs="Tahom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Book-Cirilica" w:hAnsi="Book-Cirilic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ENIGMATSKI SAVEZ SRBIJE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>
                                            <w:rFonts w:cs="Tahoma" w:ascii="Book-Cirilica" w:hAnsi="Book-Cirilic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25000 Sombor, Beogradska 12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>
                                            <w:rFonts w:ascii="Book-Cirilica" w:hAnsi="Book-Cirilica" w:cs="Tahom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Book-Cirilica" w:hAnsi="Book-Cirilic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PIB: 102597970, MB: 07453337 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>
                                            <w:rFonts w:ascii="Calibri" w:hAnsi="Calibri" w:cs="Tahom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Book-Cirilica" w:hAnsi="Book-Cirilic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TR: 355-1039927-61, Vojvo|anska banka Beogra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28"/>
                                              <w:szCs w:val="28"/>
                                              <w:lang w:val="sr-RS"/>
                                            </w:rPr>
                                            <w:t>enigmatskisavezsrbij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@gmail.com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web site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  <w:u w:val="none"/>
                                            </w:rPr>
                                            <w:t>www.ess.org.r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-Cirilica" w:hAnsi="Book-Cirilica" w:cs="Book-Cirilic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-Cirilica" w:ascii="Book-Cirilica" w:hAnsi="Book-Cirilic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elefon: 069/554 0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6pt;height:105.15pt;mso-wrap-distance-left:0pt;mso-wrap-distance-right:9pt;mso-wrap-distance-top:0pt;mso-wrap-distance-bottom:0pt;margin-top:-12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2"/>
                            </w:tblGrid>
                            <w:tr>
                              <w:trPr>
                                <w:trHeight w:val="2043" w:hRule="exact"/>
                              </w:trPr>
                              <w:tc>
                                <w:tcPr>
                                  <w:tcW w:w="839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Book-Cirilica" w:hAnsi="Book-Cirilic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NIGMATSKI SAVEZ SRBIJE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000 Sombor, Beogradska 12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Book-Cirilica" w:hAnsi="Book-Cirilic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PIB: 102597970, MB: 07453337 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TR: 355-1039927-61, Vojvo|anska banka Beogr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sr-RS"/>
                                      </w:rPr>
                                      <w:t>enigmatskisavezsrbij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web site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www.ess.org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-Cirilica" w:hAnsi="Book-Cirilica" w:cs="Book-Ciril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-Cirilica" w:ascii="Book-Cirilica" w:hAnsi="Book-Cirilica"/>
                                      <w:b/>
                                      <w:sz w:val="28"/>
                                      <w:szCs w:val="28"/>
                                    </w:rPr>
                                    <w:t>telefon: 069/554 0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Финансијски извештај Председништва ЕСС за 2017. годину.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У извештајном периоду у ЕСС су остварени следећи приходи и расходи: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ПРИХОД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Стање на дан 01.01.2017. ..............</w:t>
      </w:r>
      <w:r>
        <w:rPr>
          <w:rFonts w:cs="Tahoma" w:ascii="Tahoma" w:hAnsi="Tahoma"/>
          <w:sz w:val="28"/>
          <w:szCs w:val="28"/>
          <w:lang w:val="sr-Latn-RS"/>
        </w:rPr>
        <w:t>........</w:t>
      </w:r>
      <w:r>
        <w:rPr>
          <w:rFonts w:cs="Tahoma" w:ascii="Tahoma" w:hAnsi="Tahoma"/>
          <w:sz w:val="28"/>
          <w:szCs w:val="28"/>
          <w:lang w:val="sr-RS"/>
        </w:rPr>
        <w:t>...............    4.920,0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Сарадња са Ringier axel springer ........................... 696.000,0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Чланарина за 2017. годину...................................   51.500,0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Провизија од сарадње са Српским телеграфом.....   60.000,00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8"/>
          <w:szCs w:val="28"/>
          <w:lang w:val="sr-RS"/>
        </w:rPr>
        <w:t>УКУПНО:</w:t>
      </w:r>
      <w:r>
        <w:rPr>
          <w:rFonts w:cs="Tahoma" w:ascii="Tahoma" w:hAnsi="Tahoma"/>
          <w:sz w:val="28"/>
          <w:szCs w:val="28"/>
          <w:lang w:val="sr-RS"/>
        </w:rPr>
        <w:t xml:space="preserve"> 812.420,00 динара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РАСХОД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Исплата хонорара.................................................</w:t>
      </w:r>
      <w:r>
        <w:rPr>
          <w:rFonts w:cs="Tahoma" w:ascii="Tahoma" w:hAnsi="Tahoma"/>
          <w:sz w:val="28"/>
          <w:szCs w:val="28"/>
        </w:rPr>
        <w:t>678.84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Трошкови за 17. СЕС............................................   28.30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RS"/>
        </w:rPr>
        <w:t>Трошкови Изборне скупштине............................... 10.00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RS"/>
        </w:rPr>
        <w:t>Трошкови банке.....................................................   6.64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RS"/>
        </w:rPr>
        <w:t>Материјални трошкови (А. Јанковић)................... ..12.000,00</w:t>
      </w:r>
      <w:r>
        <w:rPr>
          <w:rFonts w:cs="Tahoma" w:ascii="Tahoma" w:hAnsi="Tahoma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CS"/>
        </w:rPr>
        <w:t>Апр (завршни рачун).................................................  50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CS"/>
        </w:rPr>
        <w:t>Апр (измене Статута и заступника)........................   5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sr-CS"/>
        </w:rPr>
        <w:t>60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CS"/>
        </w:rPr>
        <w:t>Израда печата........................................................  2.00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CS"/>
        </w:rPr>
        <w:t>Гама електроникс (за сајт ЕСС)...................................960,00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9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CS"/>
        </w:rPr>
        <w:t>НБС (цип за Алманах)............................................ 2.250,00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9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CS"/>
        </w:rPr>
        <w:t>Алманах Крсте Иванова (5 комада)...........................750,00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9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CS"/>
        </w:rPr>
        <w:t>Књига Мирослава Лазеревића (10 комада)............ 5.000.00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9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RS"/>
        </w:rPr>
        <w:t>Тонер, потрошни материјал и птт трошкови.......... 5.000,00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9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RS"/>
        </w:rPr>
        <w:t>Трошкови горива+дневница за одлазак у СМ........ 6.520,00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8"/>
          <w:szCs w:val="28"/>
          <w:lang w:val="sr-RS"/>
        </w:rPr>
        <w:t>УКУПНО:</w:t>
      </w:r>
      <w:r>
        <w:rPr>
          <w:rFonts w:cs="Tahoma" w:ascii="Tahoma" w:hAnsi="Tahoma"/>
          <w:sz w:val="28"/>
          <w:szCs w:val="28"/>
          <w:lang w:val="sr-RS"/>
        </w:rPr>
        <w:t xml:space="preserve"> 764.360,00 динара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ПРИХОДИ – РАСХОДИ = 48.060,00 динара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8"/>
          <w:szCs w:val="28"/>
          <w:lang w:val="sr-RS"/>
        </w:rPr>
        <w:t xml:space="preserve">На крају извештајног периода стање  на рачуну је 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36.406,00 динара, </w:t>
      </w:r>
      <w:r>
        <w:rPr>
          <w:rFonts w:cs="Tahoma" w:ascii="Tahoma" w:hAnsi="Tahoma"/>
          <w:sz w:val="28"/>
          <w:szCs w:val="28"/>
          <w:lang w:val="sr-RS"/>
        </w:rPr>
        <w:t>а у каси ЕСС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11.654,00 динара.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Од ове суме треба да се исплате хонорари за децембар 2017. године у износу од </w:t>
      </w:r>
      <w:r>
        <w:rPr>
          <w:rFonts w:cs="Tahoma" w:ascii="Tahoma" w:hAnsi="Tahoma"/>
          <w:b/>
          <w:sz w:val="28"/>
          <w:szCs w:val="28"/>
          <w:lang w:val="sr-RS"/>
        </w:rPr>
        <w:t>5.040,00</w:t>
      </w:r>
      <w:r>
        <w:rPr>
          <w:rFonts w:cs="Tahoma" w:ascii="Tahoma" w:hAnsi="Tahoma"/>
          <w:sz w:val="28"/>
          <w:szCs w:val="28"/>
          <w:lang w:val="sr-RS"/>
        </w:rPr>
        <w:t xml:space="preserve"> динара.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CS"/>
        </w:rPr>
        <w:t>Сомбор, 0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lang w:val="sr-CS"/>
        </w:rPr>
        <w:t>.02.2018. године                              председник ЕСС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eastAsia="Tahoma" w:cs="Tahoma" w:ascii="Tahoma" w:hAnsi="Tahoma"/>
          <w:sz w:val="28"/>
          <w:szCs w:val="28"/>
          <w:lang w:val="sr-CS"/>
        </w:rPr>
        <w:t xml:space="preserve">                                              </w:t>
      </w:r>
      <w:r>
        <w:rPr>
          <w:rFonts w:eastAsia="Tahoma" w:cs="Tahoma" w:ascii="Tahoma" w:hAnsi="Tahoma"/>
          <w:b/>
          <w:i/>
          <w:sz w:val="28"/>
          <w:szCs w:val="28"/>
          <w:lang w:val="sr-CS"/>
        </w:rPr>
        <w:t xml:space="preserve">                  </w:t>
      </w:r>
      <w:r>
        <w:rPr>
          <w:rFonts w:cs="Tahoma" w:ascii="Tahoma" w:hAnsi="Tahoma"/>
          <w:b/>
          <w:i/>
          <w:sz w:val="28"/>
          <w:szCs w:val="28"/>
          <w:lang w:val="sr-CS"/>
        </w:rPr>
        <w:t>Жељко Димовић, с.р.</w:t>
      </w:r>
      <w:r>
        <w:rPr>
          <w:rFonts w:cs="Tahoma" w:ascii="Tahoma" w:hAnsi="Tahoma"/>
          <w:sz w:val="28"/>
          <w:szCs w:val="28"/>
          <w:lang w:val="sr-CS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i/>
      <w:iCs/>
      <w:sz w:val="4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bCs/>
      <w:sz w:val="24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i/>
      <w:iCs/>
      <w:sz w:val="44"/>
      <w:szCs w:val="24"/>
      <w:lang w:val="sr-C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6Char">
    <w:name w:val="Heading 6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BodyTextChar">
    <w:name w:val="Body Text Char"/>
    <w:qFormat/>
    <w:rPr>
      <w:rFonts w:ascii="Tahoma" w:hAnsi="Tahoma" w:cs="Tahoma"/>
      <w:szCs w:val="24"/>
      <w:lang w:val="sr-CS"/>
    </w:rPr>
  </w:style>
  <w:style w:type="character" w:styleId="BodyText2Char">
    <w:name w:val="Body Text 2 Char"/>
    <w:qFormat/>
    <w:rPr>
      <w:rFonts w:ascii="Tahoma" w:hAnsi="Tahoma" w:cs="Tahoma"/>
      <w:sz w:val="2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cs="Tahoma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igmatskisavezsrbije@gmail.com" TargetMode="External"/><Relationship Id="rId4" Type="http://schemas.openxmlformats.org/officeDocument/2006/relationships/hyperlink" Target="http://www.ess.org.rs/" TargetMode="External"/><Relationship Id="rId5" Type="http://schemas.openxmlformats.org/officeDocument/2006/relationships/hyperlink" Target="mailto:enigmatskisavezsrbije@gmail.com" TargetMode="External"/><Relationship Id="rId6" Type="http://schemas.openxmlformats.org/officeDocument/2006/relationships/hyperlink" Target="http://www.ess.org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37:00Z</dcterms:created>
  <dc:creator>IXS</dc:creator>
  <dc:description/>
  <cp:keywords/>
  <dc:language>en-US</dc:language>
  <cp:lastModifiedBy>Zeca</cp:lastModifiedBy>
  <dcterms:modified xsi:type="dcterms:W3CDTF">2018-02-10T20:33:00Z</dcterms:modified>
  <cp:revision>10</cp:revision>
  <dc:subject/>
  <dc:title/>
</cp:coreProperties>
</file>