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59"/>
      </w:tblGrid>
      <w:tr>
        <w:trPr>
          <w:trHeight w:val="2268" w:hRule="exac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21385" cy="12566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lang w:val="sr-CS"/>
              </w:rPr>
            </w:pPr>
            <w:r>
              <w:rPr>
                <w:rFonts w:cs="Tahoma" w:ascii="Tahoma" w:hAnsi="Tahoma"/>
                <w:sz w:val="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6395</wp:posOffset>
                      </wp:positionV>
                      <wp:extent cx="5328920" cy="1335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92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92"/>
                                  </w:tblGrid>
                                  <w:tr>
                                    <w:trPr>
                                      <w:trHeight w:val="2043" w:hRule="exact"/>
                                    </w:trPr>
                                    <w:tc>
                                      <w:tcPr>
                                        <w:tcW w:w="8392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rFonts w:ascii="Book-Cirilica" w:hAnsi="Book-Cirilica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ENIGMATSKI SAVEZ SRBIJE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25000 Sombor, Beogradska 12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>
                                            <w:rFonts w:ascii="Book-Cirilica" w:hAnsi="Book-Cirilica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PIB: 102597970, MB: 07453337 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>
                                            <w:rFonts w:ascii="Calibri" w:hAnsi="Calibri" w:cs="Tahom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Book-Cirilica" w:hAnsi="Book-Cirilic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TR: 355-1039927-61, Vojvo|anska banka Beogr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8"/>
                                              <w:szCs w:val="28"/>
                                              <w:lang w:val="sr-RS"/>
                                            </w:rPr>
                                            <w:t>enigmatskisavezsrbij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@gmail.com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web site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  <w:u w:val="none"/>
                                            </w:rPr>
                                            <w:t>www.ess.org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-Cirilica" w:hAnsi="Book-Cirilica" w:cs="Book-Cirilic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-Cirilica" w:ascii="Book-Cirilica" w:hAnsi="Book-Cirilic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elefon: 069/554 0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6pt;height:105.15pt;mso-wrap-distance-left:0pt;mso-wrap-distance-right:9pt;mso-wrap-distance-top:0pt;mso-wrap-distance-bottom:0pt;margin-top:-12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NIGMATSKI SAVEZ SRBIJ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000 Sombor, Beogradska 1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PIB: 102597970, MB: 07453337 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TR: 355-1039927-61, Vojvo|anska banka Beo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sr-RS"/>
                                      </w:rPr>
                                      <w:t>enigmatskisavezsrbij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eb 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ess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-Cirilica" w:hAnsi="Book-Cirilica" w:cs="Book-Ciril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-Cirilica" w:ascii="Book-Cirilica" w:hAnsi="Book-Cirilica"/>
                                      <w:b/>
                                      <w:sz w:val="28"/>
                                      <w:szCs w:val="28"/>
                                    </w:rPr>
                                    <w:t>telefon: 069/554 0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ИЈСКИ ПЛАН ЗА 2018. ГОДИНУ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У наредном периоду у ЕСС се оквирно планирају следећи приходи и расходи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ПРИХОД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тање на дан 01.01.2018. ..............</w:t>
      </w:r>
      <w:r>
        <w:rPr>
          <w:rFonts w:cs="Tahoma" w:ascii="Tahoma" w:hAnsi="Tahoma"/>
          <w:sz w:val="24"/>
          <w:szCs w:val="24"/>
          <w:lang w:val="sr-Latn-RS"/>
        </w:rPr>
        <w:t>........</w:t>
      </w:r>
      <w:r>
        <w:rPr>
          <w:rFonts w:cs="Tahoma" w:ascii="Tahoma" w:hAnsi="Tahoma"/>
          <w:sz w:val="24"/>
          <w:szCs w:val="24"/>
          <w:lang w:val="sr-RS"/>
        </w:rPr>
        <w:t>...............  43.02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арадња са Ringier axel springer ........................... 696.00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Чланарина за 2018. годину...................................   40.000,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ровизија од сарадње са Српским телеграфом.....   60.000,00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УКУПНО:</w:t>
      </w:r>
      <w:r>
        <w:rPr>
          <w:rFonts w:cs="Tahoma" w:ascii="Tahoma" w:hAnsi="Tahoma"/>
          <w:sz w:val="24"/>
          <w:szCs w:val="24"/>
          <w:lang w:val="sr-RS"/>
        </w:rPr>
        <w:t xml:space="preserve"> 8</w:t>
      </w: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lang w:val="sr-RS"/>
        </w:rPr>
        <w:t>.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sr-RS"/>
        </w:rPr>
        <w:t>20,00 динара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РАСХОД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сплата хонорара.................................................</w:t>
      </w:r>
      <w:r>
        <w:rPr>
          <w:rFonts w:cs="Tahoma" w:ascii="Tahoma" w:hAnsi="Tahoma"/>
          <w:sz w:val="24"/>
          <w:szCs w:val="24"/>
        </w:rPr>
        <w:t>680.000,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4"/>
          <w:szCs w:val="24"/>
          <w:lang w:val="sr-RS"/>
        </w:rPr>
        <w:t>Трошкови за 1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sr-RS"/>
        </w:rPr>
        <w:t xml:space="preserve">. СЕС............................................  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lang w:val="sr-RS"/>
        </w:rPr>
        <w:t>.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sr-RS"/>
        </w:rPr>
        <w:t>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Трошкови </w:t>
      </w:r>
      <w:r>
        <w:rPr>
          <w:rFonts w:cs="Tahoma" w:ascii="Tahoma" w:hAnsi="Tahoma"/>
          <w:sz w:val="24"/>
          <w:szCs w:val="24"/>
        </w:rPr>
        <w:t>Редовне</w:t>
      </w:r>
      <w:r>
        <w:rPr>
          <w:rFonts w:cs="Tahoma" w:ascii="Tahoma" w:hAnsi="Tahoma"/>
          <w:sz w:val="24"/>
          <w:szCs w:val="24"/>
          <w:lang w:val="sr-RS"/>
        </w:rPr>
        <w:t xml:space="preserve"> скупштине...............................  50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Трошкови банке.....................................................   7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Апр (завршни рачун).................................................  5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Трошкови књиговође..............................................1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sr-CS"/>
        </w:rPr>
        <w:t>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Гама електроникс (за сајт ЕСС)................................ 1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Тонер, потрошни материјал и птт трошкови............ 5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Штампање енигматских књига.............................. ...5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Израда и умножавање „Гласника“...........................10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Седнице Председништва.........................................10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Трошкови горива и дневнице..................................10.000,00</w:t>
      </w:r>
    </w:p>
    <w:p>
      <w:pPr>
        <w:pStyle w:val="Normal"/>
        <w:numPr>
          <w:ilvl w:val="0"/>
          <w:numId w:val="2"/>
        </w:numPr>
        <w:spacing w:lineRule="auto" w:line="24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Ванредни трошкови.................................................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lang w:val="sr-RS"/>
        </w:rPr>
        <w:t>.520,00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УКУПНО:</w:t>
      </w:r>
      <w:r>
        <w:rPr>
          <w:rFonts w:cs="Tahoma" w:ascii="Tahoma" w:hAnsi="Tahoma"/>
          <w:sz w:val="24"/>
          <w:szCs w:val="24"/>
          <w:lang w:val="sr-RS"/>
        </w:rPr>
        <w:t xml:space="preserve"> 839.020,00 динар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Сомбор, 0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sr-CS"/>
        </w:rPr>
        <w:t>.02.2018. године                                      председник ЕСС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ahoma" w:cs="Tahoma" w:ascii="Tahoma" w:hAnsi="Tahoma"/>
          <w:sz w:val="26"/>
          <w:szCs w:val="26"/>
          <w:lang w:val="sr-CS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6"/>
          <w:szCs w:val="26"/>
          <w:lang w:val="sr-CS"/>
        </w:rPr>
        <w:t xml:space="preserve">                  </w:t>
      </w:r>
      <w:r>
        <w:rPr>
          <w:rFonts w:cs="Tahoma" w:ascii="Tahoma" w:hAnsi="Tahoma"/>
          <w:b/>
          <w:i/>
          <w:sz w:val="26"/>
          <w:szCs w:val="26"/>
          <w:lang w:val="sr-CS"/>
        </w:rPr>
        <w:t>Жељко Димовић, с.р.</w:t>
      </w:r>
      <w:r>
        <w:rPr>
          <w:rFonts w:cs="Tahoma" w:ascii="Tahoma" w:hAnsi="Tahoma"/>
          <w:sz w:val="26"/>
          <w:szCs w:val="26"/>
          <w:lang w:val="sr-CS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i/>
      <w:iCs/>
      <w:sz w:val="4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i/>
      <w:iCs/>
      <w:sz w:val="44"/>
      <w:szCs w:val="24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Cs w:val="24"/>
      <w:lang w:val="sr-CS"/>
    </w:rPr>
  </w:style>
  <w:style w:type="character" w:styleId="BodyText2Char">
    <w:name w:val="Body Text 2 Char"/>
    <w:qFormat/>
    <w:rPr>
      <w:rFonts w:ascii="Tahoma" w:hAnsi="Tahoma" w:cs="Tahoma"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igmatskisavezsrbije@gmail.com" TargetMode="External"/><Relationship Id="rId4" Type="http://schemas.openxmlformats.org/officeDocument/2006/relationships/hyperlink" Target="http://www.ess.org.rs/" TargetMode="External"/><Relationship Id="rId5" Type="http://schemas.openxmlformats.org/officeDocument/2006/relationships/hyperlink" Target="mailto:enigmatskisavezsrbije@gmail.com" TargetMode="External"/><Relationship Id="rId6" Type="http://schemas.openxmlformats.org/officeDocument/2006/relationships/hyperlink" Target="http://www.ess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20:00Z</dcterms:created>
  <dc:creator>IXS</dc:creator>
  <dc:description/>
  <cp:keywords/>
  <dc:language>en-US</dc:language>
  <cp:lastModifiedBy>Zeca</cp:lastModifiedBy>
  <dcterms:modified xsi:type="dcterms:W3CDTF">2018-02-10T20:34:00Z</dcterms:modified>
  <cp:revision>8</cp:revision>
  <dc:subject/>
  <dc:title/>
</cp:coreProperties>
</file>