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632396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8459"/>
                            </w:tblGrid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1385" cy="1256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13.4pt;mso-wrap-distance-left:0pt;mso-wrap-distance-right:9pt;mso-wrap-distance-top:0pt;mso-wrap-distance-bottom:0pt;margin-top:2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8459"/>
                      </w:tblGrid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12566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391160</wp:posOffset>
                </wp:positionH>
                <wp:positionV relativeFrom="paragraph">
                  <wp:posOffset>-1674495</wp:posOffset>
                </wp:positionV>
                <wp:extent cx="5328920" cy="1335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NIGMATSKI SAVEZ SRBIJ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000 Sombor, Beogradska 12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PIB: 102597970, MB: 07453337 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TR: 355-1039927-61, Vojvo|anska banka Beo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sr-RS"/>
                                      </w:rPr>
                                      <w:t>enigmatskisavezsrbij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eb sit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ess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-Cirilica" w:ascii="Book-Cirilica" w:hAnsi="Book-Cirilica"/>
                                      <w:b/>
                                      <w:sz w:val="28"/>
                                      <w:szCs w:val="28"/>
                                    </w:rPr>
                                    <w:t>telefon: 069/554 0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6pt;height:105.15pt;mso-wrap-distance-left:9pt;mso-wrap-distance-right:9pt;mso-wrap-distance-top:0pt;mso-wrap-distance-bottom:0pt;margin-top:-131.85pt;mso-position-vertical-relative:text;margin-left:30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</w:tblGrid>
                      <w:tr>
                        <w:trPr>
                          <w:trHeight w:val="2043" w:hRule="exact"/>
                        </w:trPr>
                        <w:tc>
                          <w:tcPr>
                            <w:tcW w:w="839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Book-Cirilica" w:hAnsi="Book-Cirilic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>ENIGMATSKI SAVEZ SRBIJ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>25000 Sombor, Beogradska 12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-Cirilica" w:hAnsi="Book-Cirilic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 xml:space="preserve">PIB: 102597970, MB: 07453337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 xml:space="preserve">TR: 355-1039927-61, Vojvo|anska banka Beogr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e-mail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sr-RS"/>
                                </w:rPr>
                                <w:t>enigmatskisavezsrbije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eb 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www.ess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Book-Cirilica" w:ascii="Book-Cirilica" w:hAnsi="Book-Cirilica"/>
                                <w:b/>
                                <w:sz w:val="28"/>
                                <w:szCs w:val="28"/>
                              </w:rPr>
                              <w:t>telefon: 069/554 03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ИЗВЕШТАЈ О РАДУ ИЗМЕЂУ ДВЕ СКУПШТИН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Седнице и рад Председништва ЕСС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У извештајном периоду одржана је Изборна скупштина Енигматског савеза Србије (25. фебруар 2017.), као и две седнице Председништва (17. јуна у Београду и 18. августа 2017. у Суботици). Чланови Председништва највише су комуницирали путем мејлова, као и телефонским путем.</w:t>
      </w:r>
      <w:r>
        <w:rPr>
          <w:rFonts w:cs="Tahoma" w:ascii="Tahoma" w:hAnsi="Tahoma"/>
          <w:sz w:val="24"/>
          <w:szCs w:val="24"/>
        </w:rPr>
        <w:t xml:space="preserve"> Предлажем да се и убудуће приликом неког окупљања енигмата одржи састанак Председништва уколико у том моменту постоји кворум (скупштине клубова, СЕС и др.)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Примедба за </w:t>
      </w:r>
      <w:r>
        <w:rPr>
          <w:rFonts w:cs="Tahoma" w:ascii="Tahoma" w:hAnsi="Tahoma"/>
          <w:sz w:val="24"/>
          <w:szCs w:val="24"/>
          <w:lang w:val="sr-RS"/>
        </w:rPr>
        <w:t>поједине чланове Председништва који за годину дана нису одговорили  ни на један допис упућен њим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Издавање информативног листа „Гласник“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У протеклом периоду припремљен је и умножен један број „Гласника“, број 37 на 28 страна. Он је диструбуиран учесницима 17. СЕС у Суботици и постављен на сајт савез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Енигматска сарадњ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Чланови ЕСС су на основу својих интереса и могућности енигматског стваралаштва имали могућност сарадње са дневним новинама „Ало“, „Блиц“ и „Српски телеграф“. Сарадња се одвијала без проблема, а хонорари су редовно уплаћивани на рачун ЕСС, а касније прослеђивани и сарадницим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4"/>
          <w:szCs w:val="24"/>
          <w:lang w:val="sr-RS"/>
        </w:rPr>
        <w:t>Организовање 17. Сусрета енигмата Србије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Сусрети енигмата Србије, седамнаести по реду одржали су се у Суботици од 18-20. августа 2017. године у Студентском дому „Иво Лола Рибар“ уз присуство више од 50 учесника. Поред редовних надметања у састављању и решавању загонетака и састављању анаграма, учесници СЕС одиграли су турнире у шаху и супер квизовци. Поред овога учесници су уживали у дружењу и обалисацима Палића и винарије „Звонко Богдан“. Детаљније о 17. СЕС писало се у 51. броју „Весника“, а биће и у наредном броју „Гласника“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4"/>
          <w:szCs w:val="24"/>
          <w:lang w:val="sr-RS"/>
        </w:rPr>
        <w:t>Енигматски скупови, сусрети, манифестације и такмичења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чествовање на свим енигматским скуповима за које је позив стигао на адресу руководства ЕСС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3.  маја у Београду је одржана Годишња скупштина УЕ „Вук Караџић“ прилком чега је удружење обележило 30 година постојања и успешног рад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02-04. јуна у Сомбору је одржана 17. Енигматска колониј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7. јуна у Београду је одржана Годишња скупштина ЕК „ Нова Загонетка“ приликом чега је обележено 15 година постојања и успешног рада, као и излажење 50-тог броја „Весника“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30. септембра у Кикинди је одржана Годишња скупштина ЕК „Кикинда“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Посета међународном сајму књига у Београду, прилико чега је одржана промоција „Алманаха“ Крсте Иванов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Издавање енигматских књиг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У протеклом периоду изашле су 4 енигматске књиге наших колега, о којима ће више речи бити под посебном тачком дневног реда на Скупштин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Резиме о раду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С обзиром на укупне околности у којима се живело и радило, енигматски потенцијал ЕСС није могао бити у потпуности исказан и искоришћен. Овде је наравно била присутна и незаинтересованост појединаца за активности савеза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Ипак можемо констатовати да су чланице ЕСС сходно својим могућностима имале доста активности путем блогова, организовања конкурса и сарадње са дневним листовима и енигматским часописима. Савез је у извештајном периоду задовољавајуће функционисао и радио, па је и даље и границама могућности, доприносио афирмацији и популаризацији српске енигматике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Главни проблем који се провлачи последњих пар година није решен до данашњег дана, а односи се на појединачна међуклупска и међуљудска неслагања и размирице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Сомбор, 08.02.2018. године                                                         председник ЕСС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ahoma" w:cs="Tahoma" w:ascii="Tahoma" w:hAnsi="Tahoma"/>
          <w:sz w:val="26"/>
          <w:szCs w:val="26"/>
          <w:lang w:val="sr-CS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6"/>
          <w:szCs w:val="26"/>
          <w:lang w:val="sr-CS"/>
        </w:rPr>
        <w:t xml:space="preserve">                                   </w:t>
      </w:r>
      <w:r>
        <w:rPr>
          <w:rFonts w:cs="Tahoma" w:ascii="Tahoma" w:hAnsi="Tahoma"/>
          <w:b/>
          <w:i/>
          <w:sz w:val="26"/>
          <w:szCs w:val="26"/>
          <w:lang w:val="sr-CS"/>
        </w:rPr>
        <w:t>Жељко Димовић, с.р.</w:t>
      </w:r>
      <w:r>
        <w:rPr>
          <w:rFonts w:cs="Tahoma" w:ascii="Tahoma" w:hAnsi="Tahoma"/>
          <w:sz w:val="26"/>
          <w:szCs w:val="26"/>
          <w:lang w:val="sr-CS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i/>
      <w:iCs/>
      <w:sz w:val="4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i/>
      <w:iCs/>
      <w:sz w:val="44"/>
      <w:szCs w:val="24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6Char">
    <w:name w:val="Heading 6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BodyTextChar">
    <w:name w:val="Body Text Char"/>
    <w:qFormat/>
    <w:rPr>
      <w:rFonts w:ascii="Tahoma" w:hAnsi="Tahoma" w:cs="Tahoma"/>
      <w:szCs w:val="24"/>
      <w:lang w:val="sr-CS"/>
    </w:rPr>
  </w:style>
  <w:style w:type="character" w:styleId="BodyText2Char">
    <w:name w:val="Body Text 2 Char"/>
    <w:qFormat/>
    <w:rPr>
      <w:rFonts w:ascii="Tahoma" w:hAnsi="Tahoma" w:cs="Tahoma"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gmatskisavezsrbije@gmail.com" TargetMode="External"/><Relationship Id="rId5" Type="http://schemas.openxmlformats.org/officeDocument/2006/relationships/hyperlink" Target="http://www.ess.org.rs/" TargetMode="External"/><Relationship Id="rId6" Type="http://schemas.openxmlformats.org/officeDocument/2006/relationships/hyperlink" Target="mailto:enigmatskisavezsrbije@gmail.com" TargetMode="External"/><Relationship Id="rId7" Type="http://schemas.openxmlformats.org/officeDocument/2006/relationships/hyperlink" Target="http://www.ess.org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2:00Z</dcterms:created>
  <dc:creator>IXS</dc:creator>
  <dc:description/>
  <cp:keywords/>
  <dc:language>en-US</dc:language>
  <cp:lastModifiedBy>Zeca</cp:lastModifiedBy>
  <dcterms:modified xsi:type="dcterms:W3CDTF">2018-02-10T20:33:00Z</dcterms:modified>
  <cp:revision>6</cp:revision>
  <dc:subject/>
  <dc:title/>
</cp:coreProperties>
</file>