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5280</wp:posOffset>
                </wp:positionV>
                <wp:extent cx="632396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8459"/>
                            </w:tblGrid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1385" cy="1256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13.4pt;mso-wrap-distance-left:0pt;mso-wrap-distance-right:9pt;mso-wrap-distance-top:0pt;mso-wrap-distance-bottom:0pt;margin-top:2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8459"/>
                      </w:tblGrid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12566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391160</wp:posOffset>
                </wp:positionH>
                <wp:positionV relativeFrom="paragraph">
                  <wp:posOffset>-1674495</wp:posOffset>
                </wp:positionV>
                <wp:extent cx="5328920" cy="1335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839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NIGMATSKI SAVEZ SRBIJ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000 Sombor, Beogradska 12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-Cirilica" w:hAnsi="Book-Cirilica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PIB: 102597970, MB: 07453337 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-Cirilica" w:hAnsi="Book-Cirilic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TR: 355-1039927-61, Vojvo|anska banka Beo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  <w:lang w:val="sr-RS"/>
                                      </w:rPr>
                                      <w:t>enigmatskisavezsrbij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eb site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www.ess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Book-Cirilica" w:ascii="Book-Cirilica" w:hAnsi="Book-Cirilica"/>
                                      <w:b/>
                                      <w:sz w:val="28"/>
                                      <w:szCs w:val="28"/>
                                    </w:rPr>
                                    <w:t>telefon: 069/554 0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6pt;height:105.15pt;mso-wrap-distance-left:9pt;mso-wrap-distance-right:9pt;mso-wrap-distance-top:0pt;mso-wrap-distance-bottom:0pt;margin-top:-131.85pt;mso-position-vertical-relative:text;margin-left:30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</w:tblGrid>
                      <w:tr>
                        <w:trPr>
                          <w:trHeight w:val="2043" w:hRule="exact"/>
                        </w:trPr>
                        <w:tc>
                          <w:tcPr>
                            <w:tcW w:w="839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Book-Cirilica" w:hAnsi="Book-Cirilic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>ENIGMATSKI SAVEZ SRBIJ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>25000 Sombor, Beogradska 12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-Cirilica" w:hAnsi="Book-Cirilic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 xml:space="preserve">PIB: 102597970, MB: 07453337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-Cirilica" w:hAnsi="Book-Cirilica"/>
                                <w:sz w:val="28"/>
                                <w:szCs w:val="28"/>
                                <w:lang w:val="en-US" w:eastAsia="en-US"/>
                              </w:rPr>
                              <w:t xml:space="preserve">TR: 355-1039927-61, Vojvo|anska banka Beogr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e-mail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sr-RS"/>
                                </w:rPr>
                                <w:t>enigmatskisavezsrbije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eb 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www.ess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Book-Cirilica" w:ascii="Book-Cirilica" w:hAnsi="Book-Cirilica"/>
                                <w:b/>
                                <w:sz w:val="28"/>
                                <w:szCs w:val="28"/>
                              </w:rPr>
                              <w:t>telefon: 069/554 03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ПЛАН РАДА</w:t>
      </w:r>
      <w:r>
        <w:rPr>
          <w:rFonts w:cs="Tahoma" w:ascii="Tahoma" w:hAnsi="Tahoma"/>
          <w:b/>
          <w:sz w:val="36"/>
          <w:szCs w:val="36"/>
        </w:rPr>
        <w:t xml:space="preserve"> ЗА 2018. ГОДИНУ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sr-RS"/>
        </w:rPr>
        <w:t>У наредном периоду у ЕСС, уопштено узевши, планирају се следеће активност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Годишња скупштина и седнице Председништва ЕСС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Редовна Годишња скупштина ЕСС, одржаће се 17. фебруара 2018. године. Ради решавања актуелних проблема и доношења потребних одлука за рад и функционисање ЕСС у периоду до следеће скупштине, држаће се по потреби, седнице Председништва савеза. У међувремену Председништво ће одржавати телефонске седнице и контактирање путем мејл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Издавање информативног листа „Гласник“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У наредном периоду планира се штампање два броја информативног листа „Гласник“. Наравно, динамика излажења ће зависити и од прилога колег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Енигматска сарадњ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Чланови ЕСС, као и до сада, на основу својих интереса и могућности енигматског стваралаштва и даље имају могућност сарадње са дневним новинама „Ало“, „Блиц“ и „Српски телеграф“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Организовање 18. Сусрета енигмата Србије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sr-RS"/>
        </w:rPr>
        <w:t>Сусрети енигмата Србије, осамнаести по реду одржаће се у Сремској Митровици од 24. до 26. августа ове године. У наредном периоду уследиће подела задатака и обавеза како би се ова манифестација организовала на најбољи начи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Организовање састављачког конкурс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смислити такмичење у сасатављању загонетака на којем ће учествовати чланови ЕС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  <w:sz w:val="24"/>
          <w:szCs w:val="24"/>
          <w:lang w:val="sr-RS"/>
        </w:rPr>
        <w:t>Енигматски скупови, сусрети, манифестације и такмичења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Учествовање на свим енигматским скуповима, сусретима, манифестацијама и такмичењима који ће се организовати у Србији и иностранству, наравно, уколико постоји позив или су они отвореног типа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Сомбор, 0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val="sr-CS"/>
        </w:rPr>
        <w:t>.02.2018. године                                                         председник ЕСС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ahoma" w:cs="Tahoma" w:ascii="Tahoma" w:hAnsi="Tahoma"/>
          <w:sz w:val="26"/>
          <w:szCs w:val="26"/>
          <w:lang w:val="sr-CS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6"/>
          <w:szCs w:val="26"/>
          <w:lang w:val="sr-CS"/>
        </w:rPr>
        <w:t xml:space="preserve">                                   </w:t>
      </w:r>
      <w:r>
        <w:rPr>
          <w:rFonts w:cs="Tahoma" w:ascii="Tahoma" w:hAnsi="Tahoma"/>
          <w:b/>
          <w:i/>
          <w:sz w:val="26"/>
          <w:szCs w:val="26"/>
          <w:lang w:val="sr-CS"/>
        </w:rPr>
        <w:t>Жељко Димовић, с.р.</w:t>
      </w:r>
      <w:r>
        <w:rPr>
          <w:rFonts w:cs="Tahoma" w:ascii="Tahoma" w:hAnsi="Tahoma"/>
          <w:sz w:val="26"/>
          <w:szCs w:val="26"/>
          <w:lang w:val="sr-CS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i/>
      <w:iCs/>
      <w:sz w:val="4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i/>
      <w:iCs/>
      <w:sz w:val="44"/>
      <w:szCs w:val="24"/>
      <w:lang w:val="sr-C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6Char">
    <w:name w:val="Heading 6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BodyTextChar">
    <w:name w:val="Body Text Char"/>
    <w:qFormat/>
    <w:rPr>
      <w:rFonts w:ascii="Tahoma" w:hAnsi="Tahoma" w:cs="Tahoma"/>
      <w:szCs w:val="24"/>
      <w:lang w:val="sr-CS"/>
    </w:rPr>
  </w:style>
  <w:style w:type="character" w:styleId="BodyText2Char">
    <w:name w:val="Body Text 2 Char"/>
    <w:qFormat/>
    <w:rPr>
      <w:rFonts w:ascii="Tahoma" w:hAnsi="Tahoma" w:cs="Tahoma"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gmatskisavezsrbije@gmail.com" TargetMode="External"/><Relationship Id="rId5" Type="http://schemas.openxmlformats.org/officeDocument/2006/relationships/hyperlink" Target="http://www.ess.org.rs/" TargetMode="External"/><Relationship Id="rId6" Type="http://schemas.openxmlformats.org/officeDocument/2006/relationships/hyperlink" Target="mailto:enigmatskisavezsrbije@gmail.com" TargetMode="External"/><Relationship Id="rId7" Type="http://schemas.openxmlformats.org/officeDocument/2006/relationships/hyperlink" Target="http://www.ess.org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8:00Z</dcterms:created>
  <dc:creator>IXS</dc:creator>
  <dc:description/>
  <cp:keywords/>
  <dc:language>en-US</dc:language>
  <cp:lastModifiedBy>Zeca</cp:lastModifiedBy>
  <dcterms:modified xsi:type="dcterms:W3CDTF">2018-02-10T20:34:00Z</dcterms:modified>
  <cp:revision>4</cp:revision>
  <dc:subject/>
  <dc:title/>
</cp:coreProperties>
</file>